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26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17  tháng 6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24/6/2019</w:t>
      </w:r>
      <w:r>
        <w:rPr>
          <w:b/>
          <w:sz w:val="22"/>
        </w:rPr>
        <w:t xml:space="preserve"> đến ngày </w:t>
      </w:r>
      <w:r>
        <w:rPr>
          <w:b/>
          <w:sz w:val="22"/>
          <w:lang w:val="en-US"/>
        </w:rPr>
        <w:t>30/6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7"/>
        <w:gridCol w:w="1768"/>
        <w:gridCol w:w="2096"/>
        <w:gridCol w:w="1452"/>
        <w:gridCol w:w="1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Dự lễ phát động toàn dân tham gia tập luyện môn bơi, phòng chống đuối nướ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ân trường THCS Trần Cao V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ọp BQL KDC nông thôn mới kiểu mẫu thôn Phú Đa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thôn Phú Đa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 theo giấy m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ọp điều chỉnh quy hoạch nông thôn mới năm 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 theo giấy mờ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6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nhận bàn giao cổng thông tin điện t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m k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H, V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7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Tiếp xúc cử tri ĐB HĐND x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4 thô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t cả CBC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8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9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30/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1:00Z</dcterms:created>
  <dc:creator>Admin</dc:creator>
  <dc:description/>
  <cp:keywords/>
  <dc:language>en-US</dc:language>
  <cp:lastModifiedBy>Windows User</cp:lastModifiedBy>
  <cp:lastPrinted>2019-06-10T07:29:00Z</cp:lastPrinted>
  <dcterms:modified xsi:type="dcterms:W3CDTF">2019-06-26T02:31:00Z</dcterms:modified>
  <cp:revision>2</cp:revision>
  <dc:subject/>
  <dc:title>VĂN PHÒNG UBND</dc:title>
</cp:coreProperties>
</file>